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5 din 08-03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întrunită azi, data de mai sus, conform art.91 si 114 din Regulamentul Disciplinar, în urma deliberării a luat următoarele măsuri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ADRIAN de la AFC ASA TG - MURES, se suspenda un joc si penalitate 60 lei conf. Hot. Com. Executiv pentru cartonas rosu urmare a doua avertismente la jocul din data de 05-03-2022 in Cupa Romanie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RUS ADRIAN de la ACS ATLETIC TG-MURES, se suspenda un joc si penalitate 60 lei conf. Hot. Com. Executiv pentru cartonas rosu urmare a doua avertismente la jocul din data de 05-03-2022 in Cupa Roman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ONCZ STEFAN  de la ACS TARNAVA MICA SANGEORGIU DE PADURE, se suspenda doua jocuri si penalitare 300 lei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IDACUTAN GHEORGHE DRAGOS de la ACS MURESUL CHIRILEU,se suspenda un joc si penalitate 60 lei conf. Hot. Com. Executiv pentru cartonas rosu urmare a doua avertismente la jocul din data de 05-03-2022 in Cupa Romaniei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2:00Z</dcterms:created>
  <dc:creator>user</dc:creator>
  <dc:description/>
  <dc:language>en-US</dc:language>
  <cp:lastModifiedBy>User</cp:lastModifiedBy>
  <cp:lastPrinted>2022-03-08T11:28:00Z</cp:lastPrinted>
  <dcterms:modified xsi:type="dcterms:W3CDTF">2022-03-08T09:32:00Z</dcterms:modified>
  <cp:revision>2</cp:revision>
  <dc:subject/>
  <dc:title>H  O  T  Ă  R  A  R  E  A</dc:title>
</cp:coreProperties>
</file>